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6-21T10:01:14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1DC582AD47EABABD9683CB8A12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