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Susan</cp:lastModifiedBy>
  <cp:lastPrinted>2018-11-16T10:28:00Z</cp:lastPrinted>
  <dcterms:modified xsi:type="dcterms:W3CDTF">2023-11-08T02:1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2.1.0.15712</vt:lpwstr>
  </property>
</Properties>
</file>